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���� ���� ��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�    �  �  � 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 ��   ����  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 �    � �   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���� � �� ���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-94 by James B. Mill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ify v2.10 [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is a Callback Verification program [PPE] for PCBoard 15.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G I S T R A T I O 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VERIFY is $10.00.  You may use this program for 30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taion purposes.  If after 30 days you continue to use I hav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gister it.  Registration will remove the "* UNREGISTERED *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replace it with one of your own.  To register VERIFY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gistration form and mail it and payment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s should be made out to The Hole I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e In The W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 9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erland TX 77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N S T A L L A T I O 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as are all PPEs.  You can attatch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run it as a command or you can run it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ive PCBoard a way to 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the configuration file "VERIFY.CNF" to suit your nee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VERIFCN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dit the Areacode File.  With one on each line enter area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the Exchange File.  With one on each line enter the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efixes) which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dit the necessary text files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Instruction File, NoLd File, Hangup Fil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as a Login Type Door, I create an entry for it in with my othe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batch file only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!VERIFY.PPE &gt; 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CBoard displays pcbdoor.txt everytime it returns from a doo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O N F I G U R A T I O 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very simple.  Below is an example menu with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will take you through each different dialog box and what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 VERIFCNF to start the configuration program  Now press Alt+C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enu box.  Move the highlight bar with the arrow keys, your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+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Menu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al Setu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curity Lev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Nam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ssage Setu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istr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 Dial Setup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al Prefix...........  ATD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ng Distance Prefix..  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ational Prefix..  00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al_Attempts.........  4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al Timeout..........  4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 Area Code.........  ( ) Yes  (�)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Ok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al Prefix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commands to send to the modem when trying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g Distance Prefix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used when calling long distance. (i.e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ational Prefix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used when calling international callers (i.e. 0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al Attempt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to attempt to callback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al Timeou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onds to wait for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Area Cod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hone company requires that you dial the areacode f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ithin your areacode you will want to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 Security Levels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imum Security..  5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pgraded Level....  1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pired Level.....  1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pired Days......  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itional Time...  2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Ok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mum Securit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security level allowed in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graded Leve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to upgrade a verified us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ired Leve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ed level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ired Day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from the current day that the level will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itional Tim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o add to the verified users call.  This is only fo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ur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 Options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ow Long Distance                Ask If Internation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�) Yes  ( ) No                    ( ) Yes  (�) N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ng Up Long Distance              Allow Internationa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�) Yes  ( ) No                    ( ) Yes  (�) N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                               Hang Up Internatio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 ) OFF       ( ) Field #4         (�) Yes  ( ) N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 ) Field #1  (�) Field #5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 ) Field #2                       Show User of Dupe Nu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 ) Field #3                       ( ) Yes  (�) N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ents                           Allow To Leave Mess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�) OFF       ( ) Field #2         (�) Yes  ( ) N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 ) Field #1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Ok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Long Distanc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ill callback long distanc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g Up Long Distanc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hang up once a long distance caller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rite to one of the Note Fields in the user's accoun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t they were verified and what number wa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rite to one of the Comment Fields in the user's accoun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t they were verified and what number wa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k If Internationa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to ask if the call is an international c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 then all calls will be assumed non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Internationa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ill callback internation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g Up Internationa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hang up once an international caller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 User of Dupe Numb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show the name of the user who's phone number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trying to ge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To Leave Messag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allow the user to abort and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 Filenames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ructions...........  INSTRUCT.V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shcan...............  TRASH.V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change File..........  EXCHANGE.V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eacode File..........  AREA.V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 Long Distance File..  NOLD.V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 International File..  NOINT.V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ng Up Long Distance..  HANGUP.VE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d Number File........  BADNUM.VE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Ok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you will display as the in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shca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verified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ose who us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change Fi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724-1036 is a local number, you should have 724 in that fil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Code Fi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your area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Long Distance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displayed to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en you choose not to callback long distanc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International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displayed to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hen you choose not to callback internation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g Up Long Distanc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displayed to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caller when you choose hang up after ther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d Number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ull pathname to the file that will hold prefi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dialed (i.e. 800,900).  One number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 Message Setup 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nd Message To User(s)    (�) Yes  ( ) No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nd Message To..  JIMMY MILL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nd Message To.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ssage Subject..  VERIFIED US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ssage File.....  MESSAGE.V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Ok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 Message To User(s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to send a message to once a user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 Message T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ines like this.  You can specify two different nam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Subjec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name of the file that will contain the text used a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 Registration Information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Name....  THE HOLE IN THE WAL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Number..  123456789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Ok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�����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Nam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n registration.  Must be entered exactly as it appea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Numb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is your registration number.  Leave it as 121743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 P E R A T I O N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the heck of it and to make things fairly clear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of the sequence of events during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items with an "*" next to them will occur if you have it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Starts ��# Opening Credits ��# Instructions ��# Continue/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heck Long Dist #�� Enter Number #�� *International Yes/No #�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                                �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#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*END ��������������������������Ŀ              *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#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Check for Dupes ��# No Dupe/Dupe ��# Re-enter/Review/Abort ��#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�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Ŀ        ��������������Re-enter/Review/Abort/Continue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#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Get Password (3 tries) #�� Connection/No Connection #��  Callback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Logoff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#      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# Bad Pwd/Good Pwd ��# Update User Records/*Logoff if long distance ��#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Verify runs it's course except the actual callback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re just simulated.  This allows you to get a look and feel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U E S T I O N S   &amp;   C O M M E N T S    ( B U G S 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this PPE would work without any problems, but well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or questions feel free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ould like some addi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In The W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       (409) 724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 / Fax  (409) 72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811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V I S I O N     H I S T O R 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0b � 11-08-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eta release.   Released to only a couple of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10b � 11-13-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pefully fixed a small bug that was not getting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out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send a message to 1 or 2 users upon verification.  Ad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more logging to the callers log.  I think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what a caller is doing in this door so that suspicou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i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20  � 12-01-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hangup/not hangup on long distance call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verified.  Before Verify would automatically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ok out the hard coding of prefixes to never call and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N_FILE.  This holds prefixes that should never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800,9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00  � 06-22-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nfiguration program to ease in the 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do Internation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use the areacode when dialing a long dista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at areacode.  This change was due to my phone company mak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display the name of the user who's number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trying to ge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it so that when an incomplete phone number is ente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ified of it and allowed to re-enter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write a quick verification string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ote fields or either of the user 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so that pcboard.dat is read for th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dem.  This will read the correct pcboard.dat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r changed some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01  � 07-06-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.  I made the mistake of sending out the program witho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form in the archive.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10  � 07-25-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for a user to abort and leave a message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nvertion program to create a new configuration fil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ype in all the o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